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ave equation. Monochromatic wav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quation of plane and spherical waves. The principle of superposition of wave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Interference of plane and spherical waves. The width of the interference bands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Principle of Huygens-Fresnel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Fresnel diffraction on a round ho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Diffraction grating as a spectral devic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Electromagnetic waves at the interface of two dielectrics. The phenomenon of  Brewst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Snell’s law. Total internal reflection. Spherical mirrors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Maxwell's electromagnetic theory of  ligh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Photometry. Light flow. The power of light. The standard of light power. Point light source. The light intensity of an isotropic point source. Light illumination. Light brightness and lumino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>Lens. Thin lens. Refraction in lenses. The general formula of the lens. Optical power of lens. Converging and diverging len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16:00Z</dcterms:created>
  <dc:creator>Redmi 5</dc:creator>
  <dc:description/>
  <cp:keywords/>
  <dc:language>en-US</dc:language>
  <cp:lastModifiedBy>user</cp:lastModifiedBy>
  <dcterms:modified xsi:type="dcterms:W3CDTF">2018-10-18T18:09:00Z</dcterms:modified>
  <cp:revision>2</cp:revision>
  <dc:subject/>
  <dc:title/>
</cp:coreProperties>
</file>